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Yo … as the liquor enters your oral verns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makes your throat burn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leaving the stomach concerned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about your small intestine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sharing the toxication with your blood vessels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Take notes with a pencil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This is the lesson about bionically bent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Every time you drink leaving your liver with unforgivable debt.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Now the alcohol enters the blood stream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The human body drinking with one purpose and no mean.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Nevertheless leaving the liver with all the stress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 xml:space="preserve">The detoxification now in action 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breaking the alcohol into small fractions.</w:t>
      </w:r>
    </w:p>
    <w:p>
      <w:pPr>
        <w:pStyle w:val="Heading1"/>
        <w:ind w:right="-1800" w:hanging="0"/>
        <w:rPr/>
      </w:pPr>
      <w:r>
        <w:rPr/>
        <w:t>Hangover let em have it.  Wake up woozy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Finally the rest comes out your private.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Got it.  Every time you drink makes your liver worse.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I’m not trying to fool you</w:t>
      </w:r>
    </w:p>
    <w:p>
      <w:pPr>
        <w:pStyle w:val="Normal"/>
        <w:ind w:right="-1800" w:hanging="0"/>
        <w:rPr>
          <w:sz w:val="40"/>
        </w:rPr>
      </w:pPr>
      <w:r>
        <w:rPr>
          <w:sz w:val="40"/>
        </w:rPr>
        <w:t>That’s how the system work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0" w:hanging="0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6:44:00Z</dcterms:created>
  <dc:creator>Development </dc:creator>
  <dc:description/>
  <dc:language>en-US</dc:language>
  <cp:lastModifiedBy>Development </cp:lastModifiedBy>
  <dcterms:modified xsi:type="dcterms:W3CDTF">2002-03-28T15:42:00Z</dcterms:modified>
  <cp:revision>2</cp:revision>
  <dc:subject/>
  <dc:title>Yo … as the liquor enters your oral verns </dc:title>
</cp:coreProperties>
</file>